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ОБЩЕСТВОЗНАНИЮ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обществознанию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сен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6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  <w:t>Предварительные результаты школьного этапа всероссийской олимпиады школьников 2024-2025 учебного года по обществознанию  будут размещены 30 сентября 2024 года на сайте МОУ СОШ №6 по адресу: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 xml:space="preserve"> </w:t>
      </w: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обществознанию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7:00Z</dcterms:created>
  <dc:creator>AN.Leontev</dc:creator>
  <dc:description/>
  <dc:language>en-US</dc:language>
  <cp:lastModifiedBy>Информатика</cp:lastModifiedBy>
  <dcterms:modified xsi:type="dcterms:W3CDTF">2024-09-14T07:57:00Z</dcterms:modified>
  <cp:revision>2</cp:revision>
  <dc:subject/>
  <dc:title>&lt;4D6963726F736F667420576F7264202D20CFF0EEE3F0E0ECECE020E0F1F2F0EEEDEEECE8FF&gt;</dc:title>
</cp:coreProperties>
</file>