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9 марта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совершенствования, обеспечения принципа открытости и прозрачности закупок товаров, работ, услуг для обеспечения муниципальных нужд Новоалександровского городского округа Ставропольского края, осуществляемых у единственного поставщика (подрядчика, исполнителя), в соответствии с </w:t>
      </w:r>
      <w:hyperlink r:id="rId2">
        <w:r>
          <w:rPr>
            <w:rStyle w:val="InternetLink"/>
            <w:bCs/>
          </w:rPr>
          <w:t>пунктами 4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5  части 1 статьи 93</w:t>
        </w:r>
      </w:hyperlink>
      <w:r>
        <w:rPr>
          <w:bCs/>
        </w:rPr>
        <w:t xml:space="preserve"> Федерального закона 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, руководствуясь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Ставропольского края от 19 октября  2017 г. № 308-рп «Об автоматизации закупок товаров, работ, услуг малого объема для обеспечения государственных нужд Ставропольского края», администрация Новоалександровского 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осуществления закупок малого объема для обеспечения муниципальных нужд Новоалександровского городского округа Ставропольского края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2. Утвердить </w:t>
      </w:r>
      <w:r>
        <w:rPr/>
        <w:t>Перечень товаров, работ, услуг, закупаемых без использования электронной торговой системы</w:t>
      </w:r>
      <w:r>
        <w:rPr>
          <w:bCs/>
        </w:rPr>
        <w:t>, согласно Приложению 2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lang w:bidi="ru-RU"/>
        </w:rPr>
        <w:t>Муниципальным заказчикам Новоалександровского городского округа Ставропольского края, осуществляющим за</w:t>
        <w:softHyphen/>
        <w:t xml:space="preserve">купки в соответствии с требованиями </w:t>
      </w:r>
      <w:r>
        <w:rPr>
          <w:bCs/>
        </w:rPr>
        <w:t xml:space="preserve">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</w:rPr>
        <w:t xml:space="preserve">осуществлять закупки малого объема </w:t>
      </w:r>
      <w:r>
        <w:rPr>
          <w:bCs/>
        </w:rPr>
        <w:t>посредством использования электронной торговой системы</w:t>
      </w:r>
      <w:r>
        <w:rPr/>
        <w:t xml:space="preserve">, </w:t>
      </w:r>
      <w:r>
        <w:rPr>
          <w:bCs/>
        </w:rPr>
        <w:t>за исключением следующих случае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ения закупки малого объема на сумму менее 10 тыс.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ения закупки малого объема у физических лиц, не являющихся индивидуальными предпринимател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ения закупки малого объема, содержащей сведения, составляющие государственную тайну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осуществления закупки малого объема в соответствии с частью 12 статьи 93 </w:t>
      </w:r>
      <w:r>
        <w:rPr>
          <w:bCs/>
        </w:rPr>
        <w:t>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осуществления закупки малого объема, содержащейся в Перечне товаров, работ, услуг, закупаемых без использования электронной торговой системы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</w:rPr>
        <w:t>4.</w:t>
      </w:r>
      <w:r>
        <w:rPr>
          <w:bCs/>
        </w:rPr>
        <w:t xml:space="preserve"> Признать утратившим силу постановление администрации Новоалександровского городского округа Ставропольского края от 12 ноября 2020 года №1599 «</w:t>
      </w:r>
      <w:r>
        <w:rPr/>
        <w:t>Об утверждении порядка осуществления закупок малого объема для обеспечения муниципальных нужд Новоалександр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5. Опубликовать настоящее постановление в муниципальной газете «Новоалександровский вестник» и </w:t>
      </w:r>
      <w:r>
        <w:rPr>
          <w:rFonts w:eastAsia="Calibri"/>
        </w:rPr>
        <w:t>разместить его на официальном портале Новоалександровского городского округа Ставропольского края (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 //newalexandrovsk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.</w:t>
      </w:r>
    </w:p>
    <w:p>
      <w:pPr>
        <w:pStyle w:val="Normal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/>
        <w:t xml:space="preserve">6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 Воло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7. Настоящее постановление вступает в силу со дня его </w:t>
      </w:r>
      <w:r>
        <w:rPr>
          <w:rFonts w:eastAsia="Calibri"/>
        </w:rPr>
        <w:t>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 xml:space="preserve">Глава Новоалександровского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/>
        </w:rPr>
        <w:t>Ставропольского края                                                                                          Э.А. Колтунов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9 марта 2023 г.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 xml:space="preserve">ПОРЯДОК 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color w:val="000000"/>
          <w:lang w:bidi="ru-RU"/>
        </w:rPr>
        <w:tab/>
      </w:r>
      <w:r>
        <w:rPr>
          <w:sz w:val="28"/>
          <w:szCs w:val="28"/>
          <w:lang w:bidi="ru-RU"/>
        </w:rPr>
        <w:t>1. Настоящий Порядок осуществления закупок малого объема</w:t>
      </w:r>
      <w:r>
        <w:rPr>
          <w:sz w:val="28"/>
          <w:szCs w:val="28"/>
        </w:rPr>
        <w:t xml:space="preserve"> для обеспечения муниципальных нужд Новоалександровского городского округа Ставропольского края</w:t>
      </w:r>
      <w:r>
        <w:rPr>
          <w:sz w:val="28"/>
          <w:szCs w:val="28"/>
          <w:lang w:bidi="ru-RU"/>
        </w:rPr>
        <w:t xml:space="preserve"> (далее - Порядок) устанавливает правила осуществления действий, выполняемых за</w:t>
        <w:softHyphen/>
        <w:t>казчиками Новоалександровского городского округа Ставропольского края (далее - заказчики) в случаях осуществления закупок в соот</w:t>
        <w:softHyphen/>
        <w:t>ветствии с пунктами 4, 5 части 1 статьи 93 Федерального закона от 05 апре</w:t>
        <w:softHyphen/>
        <w:t>ля 2013 года № 44-ФЗ «О контрактной системе в сфере закупок товаров, ра</w:t>
        <w:softHyphen/>
        <w:t xml:space="preserve">бот, услуг для обеспечения государственных и муниципальных нужд» (далее - Федеральный закон), за исключением закупок, которые включены в перечень </w:t>
      </w:r>
      <w:r>
        <w:rPr>
          <w:sz w:val="28"/>
          <w:szCs w:val="28"/>
        </w:rPr>
        <w:t>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 является обязательным для исполнения заказчи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ab/>
        <w:tab/>
        <w:t xml:space="preserve">2. </w:t>
      </w:r>
      <w:r>
        <w:rPr>
          <w:lang w:bidi="ru-RU"/>
        </w:rPr>
        <w:t>Используемые в настоящем Порядке определения применяются в значениях, определенных Гражданским кодексом Российской Федерации, Бюджетным кодексом Российской Федерации, Федеральным законом, распоря</w:t>
        <w:softHyphen/>
        <w:t xml:space="preserve">жением </w:t>
      </w:r>
      <w:r>
        <w:rPr/>
        <w:t>Правительства Ставропольского края</w:t>
      </w:r>
      <w:r>
        <w:rPr>
          <w:lang w:bidi="ru-RU"/>
        </w:rPr>
        <w:t xml:space="preserve"> от 19 октября 2017 № 308-рп «Об ав</w:t>
        <w:softHyphen/>
        <w:t>томатизации закупок товаров, работ, услуг малого объема для обеспечения государственных нужд Ставропольского края», а также в следующих значе</w:t>
        <w:softHyphen/>
        <w:t>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bidi="ru-RU"/>
        </w:rPr>
        <w:t>электронная торговая система - программно</w:t>
        <w:softHyphen/>
        <w:t>-аппаратный комплекс, обеспечивающий автоматизацию процедур регистра</w:t>
        <w:softHyphen/>
        <w:t>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закупочная сессия - процедура, начинающаяся с момента размещения на официальном сайте электронного магазина соответствующего объявления о намерении заказчика совершить закупку в соответствии с настоящим Порядком и завершающаяся заключением контракта по закупк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bidi="ru-RU"/>
        </w:rPr>
        <w:tab/>
        <w:tab/>
        <w:t>4) участник закупочной сессии - поставщик (подрядчик, исполнитель) принимающий участие в закупочной сесс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bidi="ru-RU"/>
        </w:rPr>
        <w:tab/>
        <w:tab/>
        <w:t>5) оферта - предложение участника закупочной сессии, сформированное в личном кабинете электронного магазина по предмету закупочной сессии с указанием цены, подаваемое для рассмотрения заказчико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bidi="ru-RU"/>
        </w:rPr>
        <w:tab/>
        <w:tab/>
        <w:t>6) витрина предложений - перечень товаров (работ, услуг), предлагаемых к реализации участником закупочной сессии с указанием цен на ни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bidi="ru-RU"/>
        </w:rPr>
        <w:tab/>
        <w:tab/>
        <w:t>7) гарантирующий поставщик - поставщик товаров (работ, услуг), признанный по решению межведомственной комиссии товаропроизводителем либо поставщиком услуг, оказывающим услуги по тарифу, утвержденному органом исполнительной власти субъект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) межведомственная комиссия - созданный комитетом Ставропольского края по государственным закупкам (далее - комитет) коллегиальный орган с участием в нем представителей отраслевых ведомств, общественн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 Электронный магазин и способы осуществления закупок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lang w:bidi="ru-RU"/>
        </w:rPr>
      </w:pPr>
      <w:r>
        <w:rPr>
          <w:lang w:bidi="ru-RU"/>
        </w:rPr>
        <w:t>3.  Электронный магазин состоит из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- открытой части, предназначенной для просмотра и поиска информа</w:t>
        <w:softHyphen/>
        <w:t>ции об объявленных, текущих закупочных сессиях, офертах и витрины предложений (доступна всем пользователям информационно-телекоммуникационной сети «Интернет» (далее - Интернет)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закрытой части, предназначенной для подготовки информации о закупочной сессии с последующим размещением объявления (личный кабинет заказчика), а также для подачи оферт и формирования витрины предложений (личный кабинет </w:t>
      </w:r>
      <w:r>
        <w:rPr>
          <w:lang w:bidi="ru-RU"/>
        </w:rPr>
        <w:t>участника закупочной сессии</w:t>
      </w:r>
      <w:r>
        <w:rPr>
          <w:color w:val="000000"/>
          <w:lang w:bidi="ru-RU"/>
        </w:rPr>
        <w:t>) доступной только авторизованным пользователям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Закупки осуществляются посредством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формирования заказчиком объявления о закупочной сессии и рассмотрения поступивших оферт от участников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 xml:space="preserve"> - выбора заказчиком предложения </w:t>
      </w:r>
      <w:r>
        <w:rPr>
          <w:lang w:bidi="ru-RU"/>
        </w:rPr>
        <w:t>участника закупочной сессии</w:t>
      </w:r>
      <w:r>
        <w:rPr>
          <w:color w:val="000000"/>
          <w:lang w:bidi="ru-RU"/>
        </w:rPr>
        <w:t xml:space="preserve"> из витрины предложений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Для осуществления закупочных сессий или участия в закупочных сессиях посредством электронного магазина требуется регистрация заказчиков и участников закупочных сессий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 xml:space="preserve">6. Регистрация </w:t>
      </w:r>
      <w:r>
        <w:rPr>
          <w:lang w:bidi="ru-RU"/>
        </w:rPr>
        <w:t>участников закупочной сессии</w:t>
      </w:r>
      <w:r>
        <w:rPr>
          <w:color w:val="000000"/>
          <w:lang w:bidi="ru-RU"/>
        </w:rPr>
        <w:t xml:space="preserve"> в ЭТС и их работа осуществляются в соответствии с регламентом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</w:t>
        <w:softHyphen/>
        <w:t>вание электронной подписи в ЭТС регламентируется Федеральным законом от 06 апреля 2011 года № 63-ФЗ «Об электронной подписи»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8. В закрытой части электронного магазина </w:t>
      </w:r>
      <w:r>
        <w:rPr>
          <w:sz w:val="28"/>
          <w:szCs w:val="28"/>
          <w:lang w:bidi="ru-RU"/>
        </w:rPr>
        <w:t>участник закупочной сессии</w:t>
      </w:r>
      <w:r>
        <w:rPr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существляет поиск объявлений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формирует оферту с целью ее подачи в закупочную сессию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аправляет оферту заказчику в срок, указанный в объявлении о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тзывает при необходимости поданную оферту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формирует витрину предложени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rPr>
          <w:b/>
          <w:b/>
        </w:rPr>
      </w:pPr>
      <w:r>
        <w:rPr>
          <w:b/>
        </w:rPr>
        <w:t>3. Объявление о закупочной деятельности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9. Объявление о закупочной сессии публикуется заказчиком в личном кабинете электронного магазина. Закупочная сессия длится не менее 3 (трех) рабочих дне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0. При публикации объявления о закупочной сессии заказчик обязан разместить электронную версию проекта контракта или иной документ содержащий описание существенных условий контракта. При необходимости заказчик может приложить документ, содержащий описание требований к поставке товара, выполнению работ, оказанию услуг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1. Заказчик, при наличии обоснованных обстоятельств, препятствующих проведению закупочной сессии в сроки, установленные пунктом 9 настоящего Порядка, может осуществлять закупочную сессию, с укороченным сроком проведения – не менее 6 часов. В случае осуществления закупочной сессии с укороченным сроком проведения, заказчик, помимо документов, указанных в пункте 10, обязан прикрепить документ с обоснованием таких обстоятельст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2. В случае закупки товаров, работ, услуг вследствие аварии, иных чрезвычайных ситуаций природного или техногенного характера, непреодолимой силы, возникновения необходимости в оказании медицинской помощи в экстренной форме либо в оказании медицинской помощи в неотложной форме, заказчик вправе заключить в соответствии с нормами Федерального закона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объявления о закупочной сессии в электронном магазин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3. Заказчик вправе внести изменения в объявление о закупочной сессии, не позднее чем за 1 час до окончания закупочной сессии. Заказчик вносит изменения в объявлении о закупочной сессии, с продлением срока закупочной сессии в соответствии с пунктом 9 и пунктом 11 настоящего Порядк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4. Заказчик вправе отменить объявление о закупочной сессии в любой момент до окончания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4. Подача оферт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5. Подача оферт осуществляется по московскому времени, вне зависимости от часового пояса участника закупк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16. Подать оферту может </w:t>
      </w:r>
      <w:r>
        <w:rPr>
          <w:lang w:bidi="ru-RU"/>
        </w:rPr>
        <w:t>участник закупочной сессии</w:t>
      </w:r>
      <w:r>
        <w:rPr/>
        <w:t>, зарегистрированный для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7. Участники закупочной сессии вправе внести изменения в поданную ими оферту, а также в случае необходимости отзывать ранее поданную оферту и подать новую с измененными условиями, до окончания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8. Участник закупочной сессии может предложить улучшенные требования к поставке товара, выполнению работ, оказанию услуг, если данные требования установлены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9. В случае если участник закупочной сессии не предложил улучшенные требования к поставке товара, выполнению работ, оказанию услуг, то участник закупочной сессии считается заведомо согласным с требованиями, установленными заказчиком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5. Рассмотрение заказчиком поданных оферт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0. Заказчик в течение 3 (трех) дней после окончания закупочной сессии рассматривает поданные в электронном магазине оферты и принимает решение об их соответствии или несоответствии требованиям, указанным в объявлении о закупочной сессии. Результаты рассмотрения оферт протоколом не оформляют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1. Оферты признаются не соответствующими требованиям, указанным в объявлении о закупочной сессии в случае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) подачи с истечением времени и срока действия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) наличия недостоверной информац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) превышения цены единицы товара (работы, услуги) или цены закупочной сессии, указанной в объявл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5) выявления факта внесения информации об </w:t>
      </w:r>
      <w:r>
        <w:rPr>
          <w:lang w:bidi="ru-RU"/>
        </w:rPr>
        <w:t xml:space="preserve">участнике закупочной сессии </w:t>
      </w:r>
      <w:r>
        <w:rPr/>
        <w:t>в реестр ненадлежащего исполнения контрактов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6) их несоответствия условиям, установленным заказчиком в закупочной сессии.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2. Принятие решения о несоответствии оферт требованиям, указанным в объявлении о закупочной сессии по иным основаниям не допускается. В случаях признания оферты несоответствующей требованиям, указанным в объявлении о закупочной сессии, заказчик в обязательном порядке указывает причину несоответств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3. В случае, если по окончании действия закупочной сессии не подано ни одной оферты или по результатам рассмотрения оферт заказчиком отклонены все поданные оферты, закупочная сессия признается несостоявшей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4. В случае признания закупочной сессии несостоявшейся заказчик имеет право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провести повторную закупочную сессию, изменив её условия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продлить срок закупочной сессии без изменения её условий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- выбрать предложение </w:t>
      </w:r>
      <w:r>
        <w:rPr>
          <w:lang w:bidi="ru-RU"/>
        </w:rPr>
        <w:t xml:space="preserve">участника закупочной сессии </w:t>
      </w:r>
      <w:r>
        <w:rPr/>
        <w:t>из витрины предложений, при этом выбранное предложение не должно превышать цену закупочной сессии, указанную в объявл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выбрать предложение поставщика (подрядчика, исполнителя), полученное вне электронного магазина и заключить контракт без повторной публикации объявления о закупочной сессии, по цене контракта не превышающей цену закупочной сессии, указанную в объявлен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Заключение контракта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5. Контракт заключается на условиях, указанных в объявлении закупочной сессии, по цене, указанной в оферте участника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6. Заказчик заключает контракт с любым участником закупочной сессии, чья цена оферты не выше средней цены, сформированной по офертам, соответствующим требованиям, указанным в объявлении о закупочной сессии (далее - средняя цена)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7. Если цена поданной оферты снижена от цены закупочной сессии, либо сумм цен единиц товара, работы, услуги, на 25 (двадцать пять) и более процентов, то при расчете средней цены, цена данной оферты учитывается как 75 (семьдесят пять) процентов от цены закупочной сессии, либо начальной суммы цен единиц товара, работы, услуг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28. Если ниже средней цены соответствует только одна оферта - заказчик вправе заключить контракт с любым из двух </w:t>
      </w:r>
      <w:r>
        <w:rPr>
          <w:lang w:bidi="ru-RU"/>
        </w:rPr>
        <w:t>участников закупочной сессии</w:t>
      </w:r>
      <w:r>
        <w:rPr/>
        <w:t>, предложивших наименьшие цены оферт, соответствующих требованиям, указанным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9. Контракт заключается в срок, указанный в объявлении о закупочной сессии (плановая дата заключения контракта), но не позднее чем через 10 (десять) рабочих дней с даты рассмотрения поданных оферт. При этом каждой стороне предоставляется равный срок на подписание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0. Контракт направляется заказчиком участнику закупочной сессии для подписания, в форме, исключающей возможность редактирова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1. Участник закупочной сессии признается уклонившимся от заключения контракта в случае неподписания им проекта контракта в срок, указанный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2. В случае, если участник закупочной сессии признан уклонившимся от заключения контракта, заказчик вправе заключить контракт с иным участником закупочной сессии. Выбор участника закупочной сессии проводится в соответствии с положениями данного раздел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3. Заказчик вправе внести в реестр ненадлежащего исполнения контрактов информацию об участнике закупочной сессии, признанном уклонившимся от заключения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rPr>
          <w:b/>
          <w:b/>
        </w:rPr>
      </w:pPr>
      <w:r>
        <w:rPr>
          <w:b/>
        </w:rPr>
        <w:t>7. Закупки с использованием витрины предложений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34. После регистрации в электронном магазине </w:t>
      </w:r>
      <w:r>
        <w:rPr>
          <w:lang w:bidi="ru-RU"/>
        </w:rPr>
        <w:t>участник закупочной сессии</w:t>
      </w:r>
      <w:r>
        <w:rPr/>
        <w:t xml:space="preserve"> имеет право формировать витрину предложений и при необходимости вносить в неё измене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35. Заказчик имеет право выбрать предложение </w:t>
      </w:r>
      <w:r>
        <w:rPr>
          <w:lang w:bidi="ru-RU"/>
        </w:rPr>
        <w:t xml:space="preserve">участника закупочной сессии </w:t>
      </w:r>
      <w:r>
        <w:rPr/>
        <w:t>со статусом «Гарантирующий поставщик» из витрины предложений и заключить с ним контракт без публикаций объявления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8. Реестр ненадлежащего исполнения контрактов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6. Реестр ненадлежащего исполнения контрактов, заключенных на основании пунктов 4 и 5 части 1 статьи 93 Федерального закона, формируется заказчиками средствами электронного магазин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7. В случае неисполнения или ненадлежащего исполнения контракта, уклонения от заключения контракта участником закупочной сессии, заказчик в течение 5 (пяти) рабочих дней с даты подписания документа о неисполнении или ненадлежащем исполнении контракта или уклонении от заключении или ненадлежащем исполнении контракта или уклонении от заключения контракта имеет право внести информацию, предусмотренную пунктом 40 настоящего Порядка,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8. Заказчик принимает решение о включении участника закупочной сессии в реестр ненадлежащего исполнения контрактов, при наличии обоснованных доводов, с учетом специфики закупочной сессии, и уведомляет участника закупочной сессии о принятии такого решения в течении 3 (трех) рабочих дней с даты подписания соответствующего докумен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9. В реестр ненадлежащего исполнения контрактов включается следующая информация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аименование участника закупочной сессии - для юридического лица; фамилия, имя, отчество (при наличии) для физического лиц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ИНН участника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бъект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омер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дата и номер заключенного контракта (при наличии)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аименование заказчик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ИНН заказчик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снования включения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фамилия, имя, отчество (при наличии) и телефон ответственного за включение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0. Ответственными за полноту и достоверность информации, включаемой в реестр ненадлежащего исполнения контрактов, являются заказчики Ставропольского кра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1. Участник закупочной сессии признается ненадлежащим исполнителем в течении 1 (одного) года с даты включения такого участника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2. Датой включения участника закупочной сессии в реестр ненадлежащего исполнения контрактов считается дата последнего размещения информации, указанной в пункте 42 Порядка,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3. В случае наличия информации об участнике закупочной сессии в реестр ненадлежащего исполнения контрактов, заказчик имеет право отклонять ценовые предложения такого участника закупочной сессии в течении 1 (одного) года, с даты включения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4. Участник закупочной сессии имеет право на пересмотр решения о включении в реестр ненадлежащего исполнения контрактов в течение 30 дней с даты получения уведомления о принятии такого реше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5. Решение о пересмотре решения о включении участника закупочной сессии в реестр ненадлежащего исполнения контрактов принимается межведомственной комиссией в течение 30 дней с даты поступления заявления такого участника закупочной сессии с приложением документов подтверждающих отсутствие факта неисполнения или ненадлежащего исполнения контракта, уклонения от заключения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9. Ответственность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6. К лицам, виновным в нарушении Порядка, могут применяться меры дисциплинарной ответственност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7. В случае наличия в нарушениях Порядка признаков коррупционных правонарушений, виновное лицо может быть привлечено к уголовной ответственност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9 марта 2023 г. № 419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, сведения о которых составляют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упки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упки услуг по водоснабжению, водоотведению, теплоснабжению, обращению с твердыми коммунальными отходами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обслуживанию и ремонту газ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упки услуг по отключению (вводу ограничения или частичного ограничения) и восстановлению подачи электрическ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упки товаров, работ, услуг, закупаемых в целях восстановления водоснабжения, водоотведения, теплоснабжения, газоснабжения (за исключением услуг по реализации сжиженного газа), электроснабжения населения, прекратившихся вследствие ав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упки услуг по участию в семинарах, форумах, мероприятиях, конференциях, включая оплату организационных взносов за участие. В случае приглашения к принятию участия или направления на мероприятия лиц, не являющихся работниками заказчика, в том числе обеспечение проезда к месту проведения указанных мероприятий и обратно, наем жилого помещения, транспортное обслуживание, обеспечение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купки услуг по повышению квалификации, подтверждению (повышению) квалификационной категории, получению (продлению) сертификатов, профессиональной переподготовке, стажир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упки услуг по получению выписок, справок, технических паспортов, иных документов из государственных, федеральных, региональных, отраслевых и так далее реестров, фондов, регистров в соответствии с профильным законодательством и в случае, если получение такой информации и документов невозможно и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упки услуг по размещению информации в средствах массовой информации (периодические печатные издания, сетевые издания, телеканалы, радиоканалы, телепрограммы, радиопрограммы, видеопрограммы, кинохроникаль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купки услуг по обслуживанию имеющихся у заказчика точек доступа к информационно-телекоммуникационной сети «Интернет», VPN-каналов и номеров сотовой (мобильной), городской и междугородней и спутниковой телефонной связи, по техническому обслуживанию телекоммуникационного обору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Закупки услуг по обслуживанию веб -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купки услуг по получению сертификата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Закупки </w:t>
      </w:r>
      <w:r>
        <w:rPr>
          <w:sz w:val="28"/>
          <w:szCs w:val="28"/>
          <w:shd w:fill="FFFFFF" w:val="clear"/>
        </w:rPr>
        <w:t>услуг банка по осуществлению расчетов по операциям оплаты с использованием кар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купки товаров, работ, услуг, связанных с представительскими расходами.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15. Закупки услуг по управлению многоквартирным домом на основании решения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16. Закупки услуг по проведению независимой оценки, проводимой специализированной организацией,</w:t>
      </w:r>
      <w:r>
        <w:rPr>
          <w:rStyle w:val="1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 проведению государственной и негосударственной экспертизы проектной документации и результатов инженерных изысканий, услуги по проверке правильности применения сметных нормативов, индексов и методологии выполнения сметной документации.</w:t>
      </w:r>
      <w:r>
        <w:rPr>
          <w:b/>
          <w:color w:val="2C2D2E"/>
          <w:sz w:val="28"/>
          <w:szCs w:val="28"/>
          <w:shd w:fill="FFFFFF" w:val="clear"/>
        </w:rPr>
        <w:t>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упки услуг по обслуживанию установленных у заказчика программных продук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26E755F9B41A6C07276B44E219D77BBB08B00936CBE2A168C1F71A44FC2EABF5D181DA9z5lCN" TargetMode="External"/><Relationship Id="rId3" Type="http://schemas.openxmlformats.org/officeDocument/2006/relationships/hyperlink" Target="consultantplus://offline/ref=B8B26E755F9B41A6C07276B44E219D77BBB08B00936CBE2A168C1F71A44FC2EABF5D181CA1z5l3N" TargetMode="External"/><Relationship Id="rId4" Type="http://schemas.openxmlformats.org/officeDocument/2006/relationships/hyperlink" Target="consultantplus://offline/ref=33A83D974C73C42AB54BA24013FFE2711AFC461582D8C74D574F859B84D52E228DE9O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2:00Z</dcterms:created>
  <dc:creator>qwerty</dc:creator>
  <dc:description/>
  <cp:keywords/>
  <dc:language>en-US</dc:language>
  <cp:lastModifiedBy>Екатерина Резенькова</cp:lastModifiedBy>
  <cp:lastPrinted>2023-03-30T13:12:00Z</cp:lastPrinted>
  <dcterms:modified xsi:type="dcterms:W3CDTF">2023-03-30T10:12:00Z</dcterms:modified>
  <cp:revision>2</cp:revision>
  <dc:subject/>
  <dc:title/>
</cp:coreProperties>
</file>